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autoportant EI 60 / EI 90 (RF1), avec des profilés métalliques autoportants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0.6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/ 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29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I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06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36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XON-Typ A, fixé en porte-à-faux à l'élément porteur de la construction par des profilés autoportants en acier galvanisé CW 150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x20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eu par le haut, profilés recouvert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3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600 mm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09:58:00Z</dcterms:modified>
  <cp:revision>15</cp:revision>
  <dc:subject/>
  <dc:title/>
</cp:coreProperties>
</file>